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ispiel-Kundenschreiben zur Änderung der Einzugsermächtigu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as SEPA-Basislastschriftmandat incl. Prenotification (Vorabinform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x Müller Gmb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sterstr. 11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0000 Musterstadt                                             Datum der Unterrichtung: TT.MM.JJJJ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läubiger-Identifikationsnummer DE11ABC0123456789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datsreferenz: z.B. Kunden-Nr. , Mitglieds-Nr. 1234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des Kund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ndenadress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Änderung Ihrer Einzugsermächtigung in das SEPA-Lastschriftmandat und Vorabinformation zum Einzug einer SEPA-Lastschrif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hr geehrter Kunde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e Entwicklung des einheitlichen Euro-Zahlungsverkehresraums (Single Euro Payments Area, S€PA) bietet für Verbraucher und Unternehmen erweiterte Möglichkeit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r werden daher </w:t>
      </w:r>
      <w:r>
        <w:rPr>
          <w:b/>
          <w:bCs/>
        </w:rPr>
        <w:t xml:space="preserve">ab TT.MM.JJJ </w:t>
      </w:r>
      <w:r>
        <w:rPr>
          <w:b w:val="false"/>
          <w:bCs w:val="false"/>
        </w:rPr>
        <w:t>die S€PA-Lastschrift zum Einzug unserer Forderungen nutzen. Die von Ihnen bereits erteilte Einzugsermächtigung wird dabei als SEPA - Lastschriftmandat weitergenutz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FF"/>
        </w:rPr>
        <w:t>Die folgenden optionalen Zusätze entsprechen der Prenotification</w:t>
      </w:r>
    </w:p>
    <w:p>
      <w:pPr>
        <w:pStyle w:val="Normal"/>
        <w:jc w:val="lef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  <w:t>Optionaler Zusatz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CHTIGE KONTOINFORMATION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hr Einzugskonto wird bei uns mit den folgenden Daten geführt: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IBAN: </w:t>
      </w:r>
      <w:r>
        <w:rPr>
          <w:b w:val="false"/>
          <w:bCs w:val="false"/>
          <w:sz w:val="22"/>
          <w:szCs w:val="22"/>
        </w:rPr>
        <w:t>DE 11 234 567 89 021234567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i Kreditinstitut XXX, Musterstadt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BIC: </w:t>
      </w:r>
      <w:r>
        <w:rPr>
          <w:b w:val="false"/>
          <w:bCs w:val="false"/>
          <w:sz w:val="22"/>
          <w:szCs w:val="22"/>
        </w:rPr>
        <w:t>XXXX DE XX XXX)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immt die obige </w:t>
      </w:r>
      <w:r>
        <w:rPr>
          <w:b w:val="false"/>
          <w:bCs w:val="false"/>
          <w:sz w:val="22"/>
          <w:szCs w:val="22"/>
          <w:u w:val="single"/>
        </w:rPr>
        <w:t>automatisch</w:t>
      </w:r>
      <w:r>
        <w:rPr>
          <w:b w:val="false"/>
          <w:bCs w:val="false"/>
          <w:sz w:val="22"/>
          <w:szCs w:val="22"/>
          <w:u w:val="none"/>
        </w:rPr>
        <w:t xml:space="preserve"> errechnete Kontoinformation </w:t>
      </w:r>
      <w:r>
        <w:rPr>
          <w:b/>
          <w:bCs/>
          <w:sz w:val="22"/>
          <w:szCs w:val="22"/>
          <w:u w:val="none"/>
        </w:rPr>
        <w:t>nicht</w:t>
      </w:r>
      <w:r>
        <w:rPr>
          <w:b w:val="false"/>
          <w:bCs w:val="false"/>
          <w:sz w:val="22"/>
          <w:szCs w:val="22"/>
          <w:u w:val="none"/>
        </w:rPr>
        <w:t xml:space="preserve">, bitten wir Sie um </w:t>
      </w:r>
      <w:r>
        <w:rPr>
          <w:b/>
          <w:bCs/>
          <w:sz w:val="22"/>
          <w:szCs w:val="22"/>
          <w:u w:val="single"/>
        </w:rPr>
        <w:t>unverzügliche Nachricht</w:t>
      </w:r>
      <w:r>
        <w:rPr>
          <w:b w:val="false"/>
          <w:bCs w:val="false"/>
          <w:sz w:val="22"/>
          <w:szCs w:val="22"/>
          <w:u w:val="none"/>
        </w:rPr>
        <w:t>, spätestens bis zum TT.MM.JJJJ 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color w:val="0000FF"/>
          <w:sz w:val="22"/>
          <w:szCs w:val="22"/>
          <w:u w:val="none"/>
        </w:rPr>
        <w:t>Optional als weiterer Zusatz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bei festen Einzugsbeträgen bei gleichbleibenden Terminen und Intervallen</w:t>
      </w:r>
      <w:r>
        <w:rPr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none"/>
        </w:rPr>
        <w:t xml:space="preserve">Ihre Vorabinformation: </w:t>
      </w:r>
      <w:r>
        <w:rPr>
          <w:b w:val="false"/>
          <w:bCs w:val="false"/>
          <w:sz w:val="22"/>
          <w:szCs w:val="22"/>
          <w:u w:val="none"/>
        </w:rPr>
        <w:t>Den Beitrag von 29,90 € ziehen wir mit einer SEPA-Lastschrift von Ihrem Konto IBAN DE 123... bei der X-Bank AABBDEFFXXX zum 1.eines jeden Monats, beginnend mit dem 01.11.20XX ein. Fällt der Belastungstag auf ein Wochenende oder Feiertag, verschiebt sich der Fälligkeitstag auf den folgenden Geschäftstag Ihres Kreditinstituts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Mit freundlichen Grüß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EXTFORM, keine Unterschrift notwendig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rt der Übermittlung freigestell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digitale) Kopie zu Beweiszwecken verwah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VR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utiger BSK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utiger VR" w:hAnsi="Frutiger VR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BSK" w:hAnsi="Frutiger BSK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BSK" w:hAnsi="Frutiger BSK" w:eastAsia="Microsoft YaHei" w:cs="Mangal"/>
      <w:sz w:val="2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BSK" w:hAnsi="Frutiger BSK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BSK" w:hAnsi="Frutiger BSK" w:cs="Mang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7:01Z</dcterms:created>
  <dc:creator/>
  <dc:description/>
  <dc:language>en-US</dc:language>
  <cp:lastModifiedBy/>
  <cp:lastPrinted>2013-04-05T11:04:00Z</cp:lastPrinted>
  <cp:revision>0</cp:revision>
  <dc:subject/>
  <dc:title/>
</cp:coreProperties>
</file>